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11</w:t>
      </w:r>
    </w:p>
    <w:p>
      <w:pPr>
        <w:pStyle w:val="Normal"/>
        <w:ind w:left="0" w:right="0" w:firstLine="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вабауэр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ные вопросы государственной регистрации сделок с недвижимостью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государственная регистрация, недвижимое имущество, недействительность, сделк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ова Т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аспекты института приобретательной давности в российском праве: исторический опы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 xml:space="preserve">приобретательная  давность; давностное владение; </w:t>
      </w:r>
      <w:r>
        <w:rPr>
          <w:rFonts w:cs="Times New Roman" w:ascii="Times New Roman" w:hAnsi="Times New Roman"/>
          <w:color w:val="333333"/>
        </w:rPr>
        <w:t>объекты приобретательной давности; субъекты приобретательной давности; правовой статус давностного владельца; момент возникновения права собственност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лова В.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проблемы сбыта товар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сбыт товаров, правовое регулирования сбыта товаров, поставка, купля-продажа, Закон о торговл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охин Д.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ое обеспечение разрешительной системы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разрешительная система, лицензия, административный режим, безопасность, общественный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ьянов И.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как правовая форма воздействия антимонопольного органа на договорные отношения хозяйствующих субъект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лючевые слова: п</w:t>
      </w:r>
      <w:r>
        <w:rPr>
          <w:rFonts w:cs="Times New Roman" w:ascii="Times New Roman" w:hAnsi="Times New Roman"/>
        </w:rPr>
        <w:t>редписание антимонопольного органа, конкуренция, договор, договорные отношения, свобода договор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омирова Л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лномочий органов государственной власти субъектов Российской Федерации: проблемы реализации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left"/>
        <w:rPr/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Конституция Российской Федерации, определение полномочий, разграничение полномочий, правовые формы определения полномочий субъектов России, полномочия субъектов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юшков И.Д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о возведенные строения: вопросы исполнения судебных постановлени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исполнительное производство, самовольно возведенные строения, сно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исова Е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новеллы арбитражного процессуального законодательства Росси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принципы арбитражного процесса; заседатель; особое мнение; электронное правосудие; новейшие технологии; апелляционное обжалование; кассационное обжалование; право на справедливое судебное разбирательств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абова Т.Ф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которых вопросах, возникающих при рассмотрении мировыми судьями дел об определении порядка пользования имуществом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мировая юстиция; мировой судья; мир; судебная система; примирение; подсудность гражданских дел; гражданское судопроизводств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чурина О.В., Церковный Ю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отношении процессуального и административного видов задержания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>задержание; виды задержания; административное задержание; процессуальное задержание; меры процессуального принуждения; предварительное рассле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яхимович И.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законодательства: организационно-правовая модель</w:t>
      </w:r>
    </w:p>
    <w:p>
      <w:pPr>
        <w:pStyle w:val="Normal"/>
        <w:tabs>
          <w:tab w:val="clear" w:pos="709"/>
          <w:tab w:val="left" w:pos="9355" w:leader="none"/>
        </w:tabs>
        <w:rPr/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мониторинг законодательства; распределение отраслей и институтов законодательства; государственные органы, ответственные за совершенствование законодательства; планы подготовки проектов нормативных правовых актов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омсинов В.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е образование и юриспруденция в России в 60—70-е годы XIX века. Статья десятая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лючевые слова: </w:t>
      </w:r>
      <w:r>
        <w:rPr>
          <w:rFonts w:cs="Times New Roman" w:ascii="Times New Roman" w:hAnsi="Times New Roman"/>
        </w:rPr>
        <w:t xml:space="preserve">история русской юриспруденции; наука государственного права в 60—70-е годы </w:t>
      </w:r>
      <w:r>
        <w:rPr>
          <w:rFonts w:cs="Times New Roman" w:ascii="Times New Roman" w:hAnsi="Times New Roman"/>
          <w:lang w:val="en-GB"/>
        </w:rPr>
        <w:t>XIX</w:t>
      </w:r>
      <w:r>
        <w:rPr>
          <w:rFonts w:cs="Times New Roman" w:ascii="Times New Roman" w:hAnsi="Times New Roman"/>
        </w:rPr>
        <w:t xml:space="preserve"> в.; И.Е. Андреевский; Б.Н. Чичерин; А.В. Романович-Славатинский; А.Д. Градовский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454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0">
    <w:name w:val="Обычный вестник 10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2:00Z</dcterms:created>
  <dc:creator>user</dc:creator>
  <dc:description/>
  <cp:keywords/>
  <dc:language>en-US</dc:language>
  <cp:lastModifiedBy>Anna</cp:lastModifiedBy>
  <dcterms:modified xsi:type="dcterms:W3CDTF">2011-02-22T14:02:00Z</dcterms:modified>
  <cp:revision>2</cp:revision>
  <dc:subject/>
  <dc:title>2-2011</dc:title>
</cp:coreProperties>
</file>