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-201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ссоединение Крыма с Россией с точки зрения современного международного пра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международное право; Крым; референдум; право на самоопределение; сецессия; «косовский прецедент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Егорова М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я о недействительности договора в свете модернизации российского гражданского законодательств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недействительность сделок; договор; недействительный договор; конвалидация договора; оспоримые сделки; ничтожные сделки; признание договора недействительным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рассов Е.О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овой режим привилегированных акций (сравнительно-правовой анализ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акция; привилегированная акция; обыкновенная акция; голосование; дивиденды; долговая ценная бумага; правовой режим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Губин Е.П., Дораев М.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войное гражданство и статус иностранного инвестора: ретроспективный анализ российского законодатель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двойное гражданство; иностранный инвестор; иностранные инвести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рохина Ю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логовая оптимизация: право, запрет или баланс интересов?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налоговая оптимизация; налоговая выгода; уклонение от уплаты налог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оисеева Т.М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конный режим имущества супругов: сравнительный анализ российского и германского правового опыт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законный режим имущества супругов; общее имущество супругов; Россия; Герма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арпов Н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енная полиция: правовой статус и полномочи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состояние законности и преступности в войсках Российской Федерации; военная полиция за рубежом; предложения о наделении военной полиции в Российской Федерации функциями и полномочиями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Нуркаева Т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ечественное и зарубежное уголовное законодательство об охране чести и достоинства личности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честь и достоинство личности; общие составы преступления: клевета и оскорбление; специальные составы преступлений, предусматривающие охрану чести и достоинства; опыт зарубежных стран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color w:val="0000FF"/>
          <w:sz w:val="28"/>
          <w:szCs w:val="28"/>
          <w:lang w:eastAsia="ru-RU"/>
        </w:rPr>
      </w:pPr>
      <w:r>
        <w:rPr>
          <w:rFonts w:eastAsia="Helios-Regular;MS Mincho"/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Хабибулин А.Г., Мурсалимов К.Р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овая экспертиза — системная оценка качества нормативного правового акт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правовая экспертиза; нормативный правовой акт; система законодательства; дефект нормативного правового акта; юридическая ошибка; юридико-технический анализ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Тогузаева Е.Н., Куликова С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прет пропаганды социального превосходства, ненависти и вражды: сложности правового регулирова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Ключевые слова: </w:t>
      </w:r>
      <w:r>
        <w:rPr>
          <w:rFonts w:eastAsia="Helios-Regular;MS Mincho"/>
          <w:sz w:val="28"/>
          <w:szCs w:val="28"/>
          <w:lang w:eastAsia="ru-RU"/>
        </w:rPr>
        <w:t>социальное превосходство; социальная ненависть; социальная группа; запрет пропаганд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9:00Z</dcterms:created>
  <dc:creator>Anna</dc:creator>
  <dc:description/>
  <cp:keywords/>
  <dc:language>en-US</dc:language>
  <cp:lastModifiedBy>Балебанова</cp:lastModifiedBy>
  <dcterms:modified xsi:type="dcterms:W3CDTF">2014-05-29T09:52:00Z</dcterms:modified>
  <cp:revision>6</cp:revision>
  <dc:subject/>
  <dc:title>Интервью с ректором Московской государственной юридической академии имени О</dc:title>
</cp:coreProperties>
</file>