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-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шивалов Т.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гаторный иск в Концепции развития гражданского законодательства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негаторный иск, концепция развития гражданского законодательства, иск о признании права собственности, иск об освобождении имущества от ареста, владельческая защита, соседские пра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кин Г.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ая природа и сущность преимущественного права залогодержате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залог; залогодержатель; правовая природа; сущность; реальный кредит; классификация гражданских правоотношений; преимущественные права; осуществления пра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айлова Е.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которые проблемы регулирования наружной реклам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наружная реклама; рекламная конструкция; разрешение на установку рекламной конструкции; договор на установку и эксплуатацию рекламной конструкции; договор аренды; договор польз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отоножкин С.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проблемы ценообразования на розничном рынке электроэнерг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розничный рынок электроэнергии, либерализация, потребитель, гарантирующий поставщик, сбытовая компания, предельный уровень цен (тарифы), монополия, конкурентоспособ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пина А.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которые аспекты реализации запрета на совмещение отдельных видов деятельности в сфере электроэнергетики в свете окончания переходного периода ее реформир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реформирование электроэнергетики, совмещение конкурентных и естественно-монопольных видов деятельности, оборотоспособность объектов гражданских прав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мелькина И.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вещных прав на землю в российском праве и некоторых зарубежных правопорядка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ограниченные вещные права; система вещных прав; право пользования земельным участком (эмфитевзис); преимущественное право покупки; вещные выдачи; ипотека; узуфрукт; вещные сервитуты; право застройки (суперфиций)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ркасов К.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веро-Кавказский федеральный округ в составе России: причины создания и особенности управлени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Ключевые слова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Межрегиональное государственное управление, государственное территориальное управление, федеральный округ, субъекты Российской Федерации, полномочный представитель Президента Российской Федерации в Северо-Кавказском федеральном округе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довина Е.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 гласности в гражданском судопроизводств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принцип гласности, гражданское судопроизводство, информационная открытость, правовые средства реализации, судебное решение, определение, размещение информации, сайт судов, информационные отношения, запро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еонтьева О.Г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блеме получения личных доказательств при разбирательстве гражданских де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личные доказательства, гражданский процесс, достоверность доказательств, присяга (клятв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рьина Е.В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рупционные преступления и проступки</w:t>
      </w:r>
    </w:p>
    <w:p>
      <w:pPr>
        <w:pStyle w:val="Style15"/>
        <w:spacing w:lineRule="auto" w:line="24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коррупция, коррупционное правонарушение, должностное лицо, государственные и муниципальные служащие, взя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мсинов В.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ридическое образование и юриспруденция в России в 60—70-е годы XIX века. Статья восьма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 xml:space="preserve">история юридического образования в России, история русской юриспруденции, юридический факультет императорского Московского университета в 60-е — 70-е гг. </w:t>
      </w:r>
      <w:r>
        <w:rPr>
          <w:rFonts w:cs="Arial" w:ascii="Arial" w:hAnsi="Arial"/>
          <w:sz w:val="20"/>
          <w:szCs w:val="20"/>
          <w:lang w:val="en-GB"/>
        </w:rPr>
        <w:t>XIX</w:t>
      </w:r>
      <w:r>
        <w:rPr>
          <w:rFonts w:cs="Arial" w:ascii="Arial" w:hAnsi="Arial"/>
          <w:sz w:val="20"/>
          <w:szCs w:val="20"/>
        </w:rPr>
        <w:t xml:space="preserve">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5">
    <w:name w:val="Павел Яни"/>
    <w:basedOn w:val="Normal"/>
    <w:qFormat/>
    <w:pPr>
      <w:suppressAutoHyphens w:val="true"/>
      <w:spacing w:lineRule="auto" w:line="360"/>
      <w:ind w:firstLine="540"/>
      <w:jc w:val="both"/>
    </w:pPr>
    <w:rPr>
      <w:rFonts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5:00Z</dcterms:created>
  <dc:creator>Maxim</dc:creator>
  <dc:description/>
  <cp:keywords/>
  <dc:language>en-US</dc:language>
  <cp:lastModifiedBy>Maxim</cp:lastModifiedBy>
  <dcterms:modified xsi:type="dcterms:W3CDTF">2010-11-17T13:41:00Z</dcterms:modified>
  <cp:revision>3</cp:revision>
  <dc:subject/>
  <dc:title>12-2010</dc:title>
</cp:coreProperties>
</file>