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-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Щенникова Л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деология гражданского законодательства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</w:t>
      </w:r>
      <w:r>
        <w:rPr/>
        <w:t xml:space="preserve">  гражданское право; гражданское законодательство; концепция развития</w:t>
      </w:r>
    </w:p>
    <w:p>
      <w:pPr>
        <w:pStyle w:val="Normal"/>
        <w:jc w:val="both"/>
        <w:rPr/>
      </w:pPr>
      <w:r>
        <w:rPr/>
        <w:t>гражданск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лтова Е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ива как базис гражданско-правового договора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</w:t>
      </w:r>
      <w:r>
        <w:rPr/>
        <w:t>инициативы; гражданско-правовой  договор;  волеизъявление;   свобода</w:t>
      </w:r>
    </w:p>
    <w:p>
      <w:pPr>
        <w:pStyle w:val="Normal"/>
        <w:rPr/>
      </w:pPr>
      <w:r>
        <w:rPr/>
        <w:t>договора; законодательные ограничения инициативы; объективные ограничения инициа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ульбин Ю.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 на результаты интеллектуальной деятельности и средства индивидуализации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 </w:t>
      </w:r>
      <w:r>
        <w:rPr/>
        <w:t>результаты интеллектуальной деятельности;  интеллектуальные   права;</w:t>
      </w:r>
    </w:p>
    <w:p>
      <w:pPr>
        <w:pStyle w:val="Normal"/>
        <w:rPr/>
      </w:pPr>
      <w:r>
        <w:rPr/>
        <w:t xml:space="preserve">конструкция интеллектуальных прав;  развернутый и ограниченный состав </w:t>
      </w:r>
      <w:r>
        <w:rPr>
          <w:rFonts w:cs="Arial"/>
          <w:b w:val="false"/>
          <w:bCs w:val="false"/>
          <w:color w:val="000000"/>
          <w:szCs w:val="20"/>
          <w:u w:val="none"/>
        </w:rPr>
        <w:t>интеллектуальных прав; неимущественные права; иные интеллектуальные права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0"/>
          <w:u w:val="none"/>
        </w:rPr>
      </w:pPr>
      <w:r>
        <w:rPr>
          <w:rFonts w:cs="Arial"/>
          <w:b w:val="false"/>
          <w:bCs w:val="false"/>
          <w:color w:val="000000"/>
          <w:szCs w:val="20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лова М.Т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Узкий круг ограниченных лиц» (к вопросу о рынке регистраторских услуг в России)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</w:t>
      </w:r>
      <w:r>
        <w:rPr/>
        <w:t>регистратор;   саморегулируемая   организация;   ПАРТАД;    рынок</w:t>
      </w:r>
    </w:p>
    <w:p>
      <w:pPr>
        <w:pStyle w:val="Normal"/>
        <w:jc w:val="both"/>
        <w:rPr/>
      </w:pPr>
      <w:r>
        <w:rPr/>
        <w:t>регистраторски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ипенко К.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шения участников (акционеров) в российском и английском праве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</w:t>
      </w:r>
      <w:r>
        <w:rPr/>
        <w:t xml:space="preserve">соглашения   акционеров;   соглашения   участников; договор об </w:t>
      </w:r>
      <w:r>
        <w:rPr>
          <w:b w:val="false"/>
          <w:bCs w:val="false"/>
        </w:rPr>
        <w:t>осуществлении прав участников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онов А.Ф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производств в арбитражном процессе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</w:t>
      </w:r>
      <w:r>
        <w:rPr/>
        <w:t>вид производства в арбитражном процессе; критерии определения   вида</w:t>
      </w:r>
    </w:p>
    <w:p>
      <w:pPr>
        <w:pStyle w:val="Normal"/>
        <w:rPr/>
      </w:pPr>
      <w:r>
        <w:rPr/>
        <w:t xml:space="preserve">производства; особенности рассмотрения отдельных категорий дел;  порядок </w:t>
      </w:r>
      <w:r>
        <w:rPr>
          <w:rFonts w:cs="Arial"/>
          <w:b w:val="false"/>
          <w:bCs w:val="false"/>
          <w:color w:val="000000"/>
          <w:szCs w:val="20"/>
          <w:u w:val="none"/>
        </w:rPr>
        <w:t>рассмотрения дел в арбитражных судах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0"/>
          <w:u w:val="none"/>
        </w:rPr>
      </w:pPr>
      <w:r>
        <w:rPr>
          <w:rFonts w:cs="Arial"/>
          <w:b w:val="false"/>
          <w:bCs w:val="false"/>
          <w:color w:val="000000"/>
          <w:szCs w:val="20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жина М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судебно-лингвистической экспертизы для толкования условий гражданско-правового договора в судебной практике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</w:t>
      </w:r>
      <w:r>
        <w:rPr/>
        <w:t xml:space="preserve">свобода  договора;  толкование  договора;  русский  язык; судебная </w:t>
      </w:r>
      <w:r>
        <w:rPr>
          <w:rFonts w:cs="Arial"/>
          <w:b w:val="false"/>
          <w:bCs w:val="false"/>
          <w:color w:val="000000"/>
          <w:szCs w:val="20"/>
          <w:u w:val="none"/>
        </w:rPr>
        <w:t>экспертиза; экспертиза документов</w:t>
      </w:r>
    </w:p>
    <w:p>
      <w:pPr>
        <w:pStyle w:val="Normal"/>
        <w:jc w:val="both"/>
        <w:rPr>
          <w:rFonts w:cs="Arial"/>
          <w:b/>
          <w:b/>
          <w:bCs w:val="false"/>
          <w:color w:val="000000"/>
          <w:szCs w:val="20"/>
          <w:u w:val="none"/>
        </w:rPr>
      </w:pPr>
      <w:r>
        <w:rPr>
          <w:rFonts w:cs="Arial"/>
          <w:b/>
          <w:bCs w:val="false"/>
          <w:color w:val="000000"/>
          <w:szCs w:val="20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ни П.С.</w:t>
      </w:r>
    </w:p>
    <w:p>
      <w:pPr>
        <w:pStyle w:val="Normal"/>
        <w:jc w:val="both"/>
        <w:rPr/>
      </w:pPr>
      <w:r>
        <w:rPr>
          <w:b/>
        </w:rPr>
        <w:t>Вопросы конфискации имущества: правоприменительный аспек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</w:t>
      </w:r>
      <w:r>
        <w:rPr/>
        <w:t>конфискация имущества; имущество, полученное в результате совершения</w:t>
      </w:r>
    </w:p>
    <w:p>
      <w:pPr>
        <w:pStyle w:val="Normal"/>
        <w:rPr/>
      </w:pPr>
      <w:r>
        <w:rPr/>
        <w:t>преступления;  орудия  совершения  преступления;  средства совершения пре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нин В.Э., Ткачёв В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вопросу о соотношении понятий «несостоятельность» и «банкротство» в праве США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</w:t>
      </w:r>
      <w:r>
        <w:rPr/>
        <w:t>несостоятельность; банкротство; конкурсное право; банкротное право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0"/>
          <w:u w:val="none"/>
        </w:rPr>
      </w:pPr>
      <w:r>
        <w:rPr>
          <w:rFonts w:cs="Arial"/>
          <w:b w:val="false"/>
          <w:bCs w:val="false"/>
          <w:color w:val="000000"/>
          <w:szCs w:val="20"/>
          <w:u w:val="none"/>
        </w:rPr>
        <w:t>США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0"/>
          <w:u w:val="none"/>
        </w:rPr>
      </w:pPr>
      <w:r>
        <w:rPr>
          <w:rFonts w:cs="Arial"/>
          <w:b w:val="false"/>
          <w:bCs w:val="false"/>
          <w:color w:val="000000"/>
          <w:szCs w:val="20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дина Н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инструменты правового регулирования рынков сельскохозяйственной продукции в Европейском союзе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</w:t>
      </w:r>
      <w:r>
        <w:rPr/>
        <w:t>Европейский союз; сельское хозяйство; фермерское хозяйство; продовольственный ры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мирнов Г.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ческое развитие и перспективы реформирования следственного аппарата России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</w:t>
      </w:r>
      <w:r>
        <w:rPr/>
        <w:t>следственный аппарат; реформирование МВД; реформирование следствия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единой службы расследований; единая служба расследования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мсинов В.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 Дмитриевич Беляев (1810—1873): к двухсотлетию со дня рождения. Статья первая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0"/>
          <w:u w:val="single"/>
        </w:rPr>
        <w:t xml:space="preserve">Ключевые слова: </w:t>
      </w:r>
      <w:r>
        <w:rPr/>
        <w:t xml:space="preserve">история  русской  юриспруденции;  наука  истории  русского права; </w:t>
      </w:r>
      <w:r>
        <w:rPr>
          <w:b w:val="false"/>
          <w:bCs w:val="false"/>
          <w:sz w:val="20"/>
          <w:szCs w:val="20"/>
        </w:rPr>
        <w:t>юридический факультет Московского университета; Иван Дмитриевич Бе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PMingLiU;新細明體" w:cs="Arial"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35:00Z</dcterms:created>
  <dc:creator>Maxim</dc:creator>
  <dc:description/>
  <dc:language>en-US</dc:language>
  <cp:lastModifiedBy>Maxim</cp:lastModifiedBy>
  <dcterms:modified xsi:type="dcterms:W3CDTF">2010-04-25T15:08:00Z</dcterms:modified>
  <cp:revision>2</cp:revision>
  <dc:subject/>
  <dc:title>4-2010</dc:title>
</cp:coreProperties>
</file>