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1-2009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ражданское прав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Малеина М.Н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озложение обязанности принести извинение как способ защиты неимущественных прав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извинение; способ защиты; неимущественные права; опровержение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Беляева О.А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"Совершенствование" законодательства о размещении заказов для публичных нужд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размещение заказов для публичных нужд; государственный (муниципальный) контракт; заявка на участие в конкурсе; гражданско-правовой договор; приоритет закона; информационное обеспечени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Footnote"/>
        <w:ind w:hanging="0"/>
        <w:jc w:val="left"/>
        <w:rPr/>
      </w:pPr>
      <w:r>
        <w:rPr>
          <w:rStyle w:val="StrongEmphasis"/>
          <w:rFonts w:cs="Arial" w:ascii="Arial" w:hAnsi="Arial"/>
          <w:color w:val="000000"/>
        </w:rPr>
        <w:t>Судебная реформа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Борисова Е.А.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О реформе российской системы судов общей юрисдикции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u w:val="single"/>
        </w:rPr>
        <w:t xml:space="preserve">Ключевые слова: </w:t>
      </w:r>
      <w:r>
        <w:rPr>
          <w:rFonts w:cs="Arial" w:ascii="Arial" w:hAnsi="Arial"/>
        </w:rPr>
        <w:t>судебная система, судоустройство, суды второй инстанции, суды апелляционной инстанции, суды кассационной инстанции, Верховный Суд РФ, апелляция, кассация, надзор, проверк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кционерное законодательств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Удальцова Н.Г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 вопросу об определении правовой природы эмиссии акц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 xml:space="preserve">эмиссия акций; решение о размещении акций; корпоративный акт; акция; </w:t>
      </w:r>
      <w:r>
        <w:rPr>
          <w:rFonts w:cs="Arial" w:ascii="Arial" w:hAnsi="Arial"/>
          <w:bCs/>
          <w:sz w:val="20"/>
          <w:szCs w:val="20"/>
        </w:rPr>
        <w:t>организация-эмитент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Юридические лиц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Ткачёв В.Н., Мясоедов П.А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Некоторые аспекты современного реформирования бюджетного финансирования государственных учрежден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>Ключевые слова: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осударственный бюджет, государственное учреждение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Меняев А.В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 необходимости унификации организационно-правовых форм саморегулируемых организац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 xml:space="preserve">юридические лица, саморегулируемые организации, некоммерческие организации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нтеллектуальные прав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Северин Р.В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ъект коммерческой тайны: понятие и признак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информация, составляющая коммерческую тайну; секрет производства (ноу-хау); зафиксированная на материальном носителе документированная информация; информация как товар; коммерческая ценность информации; режим коммерческой тайны; конфиденциальность информации; исключительное право на секрет производства (ноу-хау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ава на недвижимость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Майорова Л.А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облюдение системных принципов при государственной регистрации прав на недвижимость de jur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недвижимость «по закону», принципы, государственная регистрация прав на недвижимость, судно (воздушное, морское, внутреннего плавания), космический объект, законность, публичная вера, принцип внесения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Валента Е.И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Нежилое помещение как предмет договора аренд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bCs/>
          <w:sz w:val="20"/>
          <w:szCs w:val="20"/>
        </w:rPr>
        <w:t xml:space="preserve">договор аренды, нежилое помещение, здание, служебные помещения, части помещений, конструктивные элементы зданий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аво и бизнес за рубежо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Кудрявцева Е.В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Реформа английского гражданского процессуального законодательства не завершен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реформа английского гражданского процесса; этапы реформы; поправки к правилам; способы рассмотрения дел; досудебное разрешение конфликтов; электронное правосудие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головное право и процес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Ермишина Н.С.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ледствие в России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>Ключевые слова:</w:t>
      </w:r>
      <w:r>
        <w:rPr>
          <w:rFonts w:cs="Arial" w:ascii="Arial" w:hAnsi="Arial"/>
          <w:sz w:val="20"/>
          <w:szCs w:val="20"/>
        </w:rPr>
        <w:t xml:space="preserve"> реформа уголовного процесса, следователь, расследование, сделка с правосудие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з истории юриспруденци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Томсинов В.А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Развитие русской юриспруденции во второй трети XIX века. Статья тринадцата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история научной юриспруденции в России, формирование российской науки уголовного права, уголовное законоведение, М. М. Сперанский, С. И. Баршев, Г. С. Гордеенков, Р. А. Штекгардт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firstLine="454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38:00Z</dcterms:created>
  <dc:creator>Anna</dc:creator>
  <dc:description/>
  <cp:keywords/>
  <dc:language>en-US</dc:language>
  <cp:lastModifiedBy>Anna</cp:lastModifiedBy>
  <dcterms:modified xsi:type="dcterms:W3CDTF">2010-02-16T19:56:00Z</dcterms:modified>
  <cp:revision>5</cp:revision>
  <dc:subject/>
  <dc:title>11-2009</dc:title>
</cp:coreProperties>
</file>